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AVALI DELİCİ-KESİCİ SİSTEM TEKNİK ÖZELLİK</w:t>
      </w:r>
    </w:p>
    <w:p>
      <w:pPr>
        <w:pStyle w:val="Normal"/>
        <w:jc w:val="both"/>
        <w:rPr/>
      </w:pPr>
      <w:r>
        <w:rPr/>
        <w:t>Havalı Delici-Kesici sistem aşağıda listelenen kalemlerden meydana gelecek ve belirtilen teknik özelliklerde olacaktır. Teklif edilecek sistem CE, ISO 9001:2000 ve serbest satış sertifikalarına sahip olmalı, istenildiğinde uluslararası elektrikli cihazlar standartlarına uygunluğu belgelenebilmelidir.</w:t>
      </w:r>
    </w:p>
    <w:p>
      <w:pPr>
        <w:pStyle w:val="Normal"/>
        <w:jc w:val="both"/>
        <w:rPr/>
      </w:pPr>
      <w:r>
        <w:rPr/>
        <w:t>Şu parçalardan oluşmalıdır.</w:t>
      </w:r>
    </w:p>
    <w:p>
      <w:pPr>
        <w:pStyle w:val="ListeParagraf1"/>
        <w:numPr>
          <w:ilvl w:val="0"/>
          <w:numId w:val="2"/>
        </w:numPr>
        <w:jc w:val="both"/>
        <w:rPr>
          <w:b/>
          <w:b/>
        </w:rPr>
      </w:pPr>
      <w:r>
        <w:rPr>
          <w:b/>
        </w:rPr>
        <w:t>Motor Elceği</w:t>
      </w:r>
    </w:p>
    <w:p>
      <w:pPr>
        <w:pStyle w:val="ListeParagraf1"/>
        <w:ind w:left="360" w:hanging="0"/>
        <w:jc w:val="both"/>
        <w:rPr>
          <w:b/>
          <w:b/>
          <w:u w:val="single"/>
        </w:rPr>
      </w:pPr>
      <w:r>
        <w:rPr>
          <w:b/>
          <w:u w:val="single"/>
        </w:rPr>
      </w:r>
    </w:p>
    <w:p>
      <w:pPr>
        <w:pStyle w:val="ListeParagraf1"/>
        <w:ind w:left="360" w:hanging="0"/>
        <w:jc w:val="both"/>
        <w:rPr/>
      </w:pPr>
      <w:r>
        <w:rPr>
          <w:b/>
          <w:u w:val="single"/>
        </w:rPr>
        <w:t>Motor Elceği:</w:t>
      </w:r>
      <w:r>
        <w:rPr/>
        <w:t xml:space="preserve"> Elcek, 0-900RPM arası değişken hıza sahip olmalı ve ağırlığı 800 gr’ı geçmemelidir. 6-7 bar kuru hava veya azot gazı ile çalışabilmeli ve dakika’da 250 lt.den fazla hava tüketimi olmamalıdır. Oyma işlemlerinde kılavuz tel’in ve Kirschner tellerinin geçebilmesi için 3.2mm çaplı kanülasyonu olmalıdır. Delici ve kesici aparatları takmak için ek bir alete ihtiyaç duyulmadan kolaylıkla kilit mekanizmasıyla takılıp çıkarılabilmelidir. Çift Tetik mekanizmasına sahip olmalı, bir tetikle ileri doğru, her iki tetiğe aynı anda basıldığında geriye doğru çalışabilme özelliğinde olmalıdır. Gerektiğinde motorun yanlışlıkla çalıştırılmaması için açma kapama düzeneği olmalıdır.</w:t>
      </w:r>
    </w:p>
    <w:p>
      <w:pPr>
        <w:pStyle w:val="ListeParagraf1"/>
        <w:ind w:left="360" w:hanging="0"/>
        <w:jc w:val="both"/>
        <w:rPr/>
      </w:pPr>
      <w:r>
        <w:rPr/>
      </w:r>
    </w:p>
    <w:p>
      <w:pPr>
        <w:pStyle w:val="ListeParagraf1"/>
        <w:ind w:left="360" w:hanging="0"/>
        <w:jc w:val="both"/>
        <w:rPr/>
      </w:pPr>
      <w:r>
        <w:rPr/>
        <w:t>2- Elcek en az 2 ( iki ) yıl garantili olmalı ; bu süre içinde her türlü arızası ve bakımı ücretsiz yapılmalıdır. Garanti bitiminden sonra en az 10 yıl süreyle her türlü arızası, yedek parçası ücreti karşılığında yapılmalıdır.</w:t>
      </w:r>
    </w:p>
    <w:p>
      <w:pPr>
        <w:pStyle w:val="ListeParagraf1"/>
        <w:ind w:left="360" w:hanging="0"/>
        <w:jc w:val="both"/>
        <w:rPr/>
      </w:pPr>
      <w:r>
        <w:rPr/>
      </w:r>
    </w:p>
    <w:p>
      <w:pPr>
        <w:pStyle w:val="ListeParagraf1"/>
        <w:spacing w:before="0" w:after="200"/>
        <w:ind w:left="360" w:hanging="0"/>
        <w:contextualSpacing/>
        <w:jc w:val="both"/>
        <w:rPr/>
      </w:pPr>
      <w:r>
        <w:rPr/>
        <w:t>3- elçek ile beraber 10 ( on ) adet 134 derecelik otoklava dayanıklı motor yağı da ver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8:00Z</dcterms:created>
  <dc:creator>project</dc:creator>
  <dc:description/>
  <cp:keywords/>
  <dc:language>en-US</dc:language>
  <cp:lastModifiedBy>Casper</cp:lastModifiedBy>
  <dcterms:modified xsi:type="dcterms:W3CDTF">2016-11-30T09:29:00Z</dcterms:modified>
  <cp:revision>3</cp:revision>
  <dc:subject/>
  <dc:title>BATARYALI DELİCİ-KESİCİ SİSTEM TEKNİK ŞARTNAMESİ</dc:title>
</cp:coreProperties>
</file>